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проведени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ОУ « Поручиковская ООШ» имеются лаборатории в кабинетах химии и биологии, физики, информатики. Лаборатории оснащены необходимым специализированным оборудова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таблиц по химическим производ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цифровых образовательных ресурсов по курсу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цифровые инструменты учебной деятельности (виртуальная лаборатория, предназначенная для создания моделей химических реакций, изучения строения молекул);</w:t>
      </w:r>
    </w:p>
    <w:p>
      <w:pPr>
        <w:pStyle w:val="Normal"/>
        <w:rPr/>
      </w:pPr>
      <w:r>
        <w:rPr>
          <w:sz w:val="28"/>
          <w:szCs w:val="28"/>
        </w:rPr>
        <w:t>- 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ользовательские цифровые инструмент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физика и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 и квантовая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(оборудование обще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ех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олекулярной физике и термодина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оптике и квантов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объёмные, модели-аппликации, му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(гербарии, коллекции,  влажные препараты, микропрепараты, комнатные растения по экологическим группа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Завуч 01</dc:creator>
  <dc:description/>
  <cp:keywords/>
  <dc:language>en-US</dc:language>
  <cp:lastModifiedBy>Алина</cp:lastModifiedBy>
  <dcterms:modified xsi:type="dcterms:W3CDTF">2018-04-24T08:47:00Z</dcterms:modified>
  <cp:revision>3</cp:revision>
  <dc:subject/>
  <dc:title/>
</cp:coreProperties>
</file>